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0"/>
          <w:szCs w:val="3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0"/>
          <w:szCs w:val="32"/>
        </w:rPr>
        <w:t>菏泽市委党史研究院城镇公益性岗位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36"/>
        </w:rPr>
        <w:t>招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238"/>
        <w:gridCol w:w="1383"/>
        <w:gridCol w:w="64"/>
        <w:gridCol w:w="1691"/>
        <w:gridCol w:w="2268"/>
      </w:tblGrid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就业困难人员类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（请从高中开始填写，填写起止时间、学习或工作单位）</w:t>
            </w:r>
          </w:p>
        </w:tc>
      </w:tr>
      <w:tr>
        <w:trPr>
          <w:trHeight w:val="24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个人签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微软雅黑;方正黑体_GBK" w:hAnsi="微软雅黑;方正黑体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4-10-15T11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